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/>
        <w:t xml:space="preserve">Приложение, предоставляющее </w:t>
      </w:r>
      <w:r>
        <w:rPr>
          <w:lang w:val="en-US"/>
        </w:rPr>
        <w:t>api</w:t>
      </w:r>
      <w:r>
        <w:rPr/>
        <w:t xml:space="preserve"> для получения информации о наличии и стоимости товаров и для создания заявок в ТБМ-онлайн доступно по адресу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b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ai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pi</w:t>
        </w:r>
      </w:hyperlink>
      <w:r>
        <w:rPr>
          <w:color w:val="1F497D"/>
        </w:rPr>
        <w:t>  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.  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212121"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color w:val="212121"/>
          <w:sz w:val="24"/>
          <w:szCs w:val="24"/>
          <w:shd w:fill="FFFFFF" w:val="clear"/>
        </w:rPr>
        <w:t>Авторизация на сервисе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Авторизация на сервисе выполняется путем передачи при каждом запросе секретного Токена в заголовке Authorization , значение которого формируется как "Bearer [Токен]".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Токен формируется в личном кабинете ТБМ-онлайн в разделе «Почтовые уведомления» на вкладке «Обработка заявок через API». 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Каждой фирме соответствует свой уникальный Токен. 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Сформированные Токены сохраняются в таблице 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WEB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.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WEB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_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ZK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_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API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_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TOKEN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.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Пример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заголовка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:                Authorization: Bearer 58a0ce1469cf0b32f78a17aab48c0e11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jc w:val="center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b/>
          <w:color w:val="212121"/>
          <w:sz w:val="24"/>
          <w:szCs w:val="24"/>
          <w:shd w:fill="FFFFFF" w:val="clear"/>
          <w:lang w:val="en-US"/>
        </w:rPr>
        <w:t>Методы сервиса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Сервис содержит следующие методы: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b/>
        </w:rPr>
        <w:t>Получение цены и уточнение наличия (стандартный товар)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b/>
        </w:rPr>
        <w:t>Получение цены и уточнение наличия (Товар УНТ)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b/>
        </w:rPr>
        <w:t>Создание заказа (стандартный товар)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b/>
        </w:rPr>
        <w:t>Создание заказа (Товар УНТ)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b/>
        </w:rPr>
        <w:t>Проверка работоспособности сервиса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b/>
        </w:rPr>
        <w:t>Получение цены и уточнение наличия (стандартный товар)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 xml:space="preserve">URL:  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  <w:lang w:val="en-US"/>
          </w:rPr>
          <w:t>https://api.tbm.ru/claim-api/v1/product-price</w:t>
        </w:r>
      </w:hyperlink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 xml:space="preserve">    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Метод: 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POST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Тело запроса:   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json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 вида</w:t>
      </w:r>
    </w:p>
    <w:p>
      <w:pPr>
        <w:pStyle w:val="Normal"/>
        <w:shd w:val="clear" w:color="auto" w:fill="FFFFFE"/>
        <w:spacing w:lineRule="atLeast" w:line="270" w:before="0" w:after="0"/>
        <w:ind w:left="708" w:hanging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ind w:left="708" w:hanging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productArticles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 [</w:t>
      </w:r>
    </w:p>
    <w:p>
      <w:pPr>
        <w:pStyle w:val="Normal"/>
        <w:shd w:val="clear" w:color="auto" w:fill="FFFFFE"/>
        <w:spacing w:lineRule="atLeast" w:line="270" w:before="0" w:after="0"/>
        <w:ind w:left="708" w:hanging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"[Артикул первого товара, обязательно для заполнения]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 xml:space="preserve">,         </w:t>
      </w:r>
    </w:p>
    <w:p>
      <w:pPr>
        <w:pStyle w:val="Normal"/>
        <w:shd w:val="clear" w:color="auto" w:fill="FFFFFE"/>
        <w:spacing w:lineRule="atLeast" w:line="270" w:before="0" w:after="0"/>
        <w:ind w:left="708" w:hanging="0"/>
        <w:rPr>
          <w:rFonts w:ascii="Consolas" w:hAnsi="Consolas" w:eastAsia="Times New Roman" w:cs="Times New Roman"/>
          <w:color w:val="0451A5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"[Артикул второго товара, обязательно для заполнения]",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 xml:space="preserve">        </w:t>
      </w:r>
    </w:p>
    <w:p>
      <w:pPr>
        <w:pStyle w:val="Normal"/>
        <w:shd w:val="clear" w:color="auto" w:fill="FFFFFE"/>
        <w:spacing w:lineRule="atLeast" w:line="270" w:before="0" w:after="0"/>
        <w:ind w:left="708" w:hanging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.  .  .</w:t>
      </w:r>
    </w:p>
    <w:p>
      <w:pPr>
        <w:pStyle w:val="Normal"/>
        <w:shd w:val="clear" w:color="auto" w:fill="FFFFFE"/>
        <w:spacing w:lineRule="atLeast" w:line="270" w:before="0" w:after="0"/>
        <w:ind w:left="708" w:hanging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]</w:t>
      </w:r>
    </w:p>
    <w:p>
      <w:pPr>
        <w:pStyle w:val="Normal"/>
        <w:shd w:val="clear" w:color="auto" w:fill="FFFFFE"/>
        <w:spacing w:lineRule="atLeast" w:line="270" w:before="0" w:after="0"/>
        <w:ind w:left="708" w:hanging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}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Тело ответа: 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json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 вида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products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[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productArticle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"[Артикул первого товара]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quantityInStock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[Количество на складе]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iceWithoutVA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[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Цена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без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НДС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]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iceWithVA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[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Цена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с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НДС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]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comment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"[Комментарий, если информацию по товару получить не удалось]"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}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productArticle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"[Артикул второго товара]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quantityInStock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[Количество на складе]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iceWithoutVA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[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Цена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без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НДС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]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iceWithVA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[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Цена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с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НДС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]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comment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"[Комментарий, если информацию по товару получить не удалось]"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 xml:space="preserve">               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.  .  .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]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result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[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Статус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выполнения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операции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success/error]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error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 xml:space="preserve">"[Описание ошибки, если статус выполнения операции равен 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error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]"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Пример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: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Запрос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: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oductArticle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[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PRO3401.07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        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FRM2446"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]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Ответ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: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oduct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[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oductArticl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PRO3401.07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quantityInStock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US" w:eastAsia="ru-RU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iceWithoutVA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US" w:eastAsia="ru-RU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iceWithVA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US" w:eastAsia="ru-RU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commen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Артикул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 \"PRO3401.07\"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отсутствует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в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ассортименте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филиала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!"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oductArticl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FRM2446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quantityInStock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US" w:eastAsia="ru-RU"/>
        </w:rPr>
        <w:t>70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iceWithoutVA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US" w:eastAsia="ru-RU"/>
        </w:rPr>
        <w:t>98.14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iceWithVA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US" w:eastAsia="ru-RU"/>
        </w:rPr>
        <w:t>117.77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commen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US" w:eastAsia="ru-RU"/>
        </w:rPr>
        <w:t>null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]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result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succes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error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eastAsia="ru-RU"/>
        </w:rPr>
        <w:t>null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}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b/>
        </w:rPr>
        <w:t>Получение цены и уточнение наличия (Товар УНТ)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 xml:space="preserve">URL: </w:t>
      </w:r>
      <w:hyperlink r:id="rId4">
        <w:r>
          <w:rPr>
            <w:lang w:val="en-US"/>
          </w:rPr>
          <w:t xml:space="preserve"> </w:t>
        </w:r>
      </w:hyperlink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 xml:space="preserve"> </w:t>
      </w:r>
      <w:hyperlink r:id="rId5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  <w:lang w:val="en-US"/>
          </w:rPr>
          <w:t>https://api.tbm.ru/claim-api/v1/product-unt-price</w:t>
        </w:r>
      </w:hyperlink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Метод: 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POST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Тело запроса:   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json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 вида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products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[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productArticle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"[Артикул первого товара, обязательно для заполнения]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pieceLength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[Длина куска, см, обязательно для заполнения]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}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productArticle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"[Артикул второго товара, обязательно для заполнения]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pieceLength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[Длина куска, см, обязательно для заполнения]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]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ind w:left="708" w:hanging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Тело ответа: 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json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 вида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products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[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oductArticl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[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Артикул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первого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товара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]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 xml:space="preserve">            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ieceLength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[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Длина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куска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,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см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]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quantityInStock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[Количество на складе]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priceWithoutVAT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[Цена без НДС]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priceWithVAT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[Цена с НДС]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comment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"[Комментарий, если информацию по товару получить не удалось]"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oductArticl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[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Артикул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второго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товара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]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 xml:space="preserve">            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ieceLength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[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Длина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куска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,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см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]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quantityInStock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[Количество на складе]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priceWithoutVAT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[Цена без НДС]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priceWithVAT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[Цена с НДС]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comment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"[Комментарий, если информацию по товару получить не удалось]"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 xml:space="preserve">               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.  .  .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]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result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[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Статус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выполнения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операции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success/error]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error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 xml:space="preserve">"[Описание ошибки, если статус выполнения операции равен 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error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]"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Пример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: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Запрос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: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oduct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[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oductArticl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PRO3402.07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ieceLength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US" w:eastAsia="ru-RU"/>
        </w:rPr>
        <w:t>350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oductArticl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ALF0200/06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ieceLength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US" w:eastAsia="ru-RU"/>
        </w:rPr>
        <w:t>240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]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Ответ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: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oduct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[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oductArticl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PRO3402.07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ieceLength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US" w:eastAsia="ru-RU"/>
        </w:rPr>
        <w:t>35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quantityInStock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US" w:eastAsia="ru-RU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iceWithoutVA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US" w:eastAsia="ru-RU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iceWithVA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US" w:eastAsia="ru-RU"/>
        </w:rPr>
        <w:t>null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commen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Артикул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 \"PRO3402.07\"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отсутствует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в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ассортименте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филиала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!"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oductArticl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ALF0200/06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ieceLength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US" w:eastAsia="ru-RU"/>
        </w:rPr>
        <w:t>24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quantityInStock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US" w:eastAsia="ru-RU"/>
        </w:rPr>
        <w:t>2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iceWithoutVA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US" w:eastAsia="ru-RU"/>
        </w:rPr>
        <w:t>7123.98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iceWithVA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US" w:eastAsia="ru-RU"/>
        </w:rPr>
        <w:t>8548.78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commen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US" w:eastAsia="ru-RU"/>
        </w:rPr>
        <w:t>null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]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result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succes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error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eastAsia="ru-RU"/>
        </w:rPr>
        <w:t>null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}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b/>
        </w:rPr>
        <w:t>Создание заказа (стандартный товар)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 xml:space="preserve">URL: </w:t>
      </w:r>
      <w:hyperlink r:id="rId6">
        <w:r>
          <w:rPr>
            <w:lang w:val="en-US"/>
          </w:rPr>
          <w:t xml:space="preserve"> </w:t>
        </w:r>
      </w:hyperlink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 xml:space="preserve"> </w:t>
      </w:r>
      <w:hyperlink r:id="rId7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  <w:lang w:val="en-US"/>
          </w:rPr>
          <w:t>https://api.tbm.ru/claim-api/v1/claim</w:t>
        </w:r>
      </w:hyperlink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Метод: 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PUT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Тело запроса:   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json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 вида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{    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clientClaimNumber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[Номер заказа клиента, необязательно для заполнения]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    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products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 [        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productArticle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"[Артикул первого товара, обязательно для заполнения]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amount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[Количество товара, обязательно для заполнения]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.  .  .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]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ind w:left="708" w:hanging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Тело ответа: 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json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 вида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claimId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[Идентификатор созданной заявки]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result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[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Статус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выполнения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операции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success/error]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451A5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error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 xml:space="preserve">"[Описание ошибки, если статус выполнения операции равен 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error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]"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Пример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: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Запрос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: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{    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clientClaimNumber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270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oduct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[        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oductArticl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FRM2446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amoun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US" w:eastAsia="ru-RU"/>
        </w:rPr>
        <w:t>1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]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Ответ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: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claim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US" w:eastAsia="ru-RU"/>
        </w:rPr>
        <w:t>2200084595450432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result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succes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error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val="en-US" w:eastAsia="ru-RU"/>
        </w:rPr>
        <w:t>null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}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b/>
        </w:rPr>
        <w:t xml:space="preserve">Создание заказа (Товар УНТ) 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 xml:space="preserve">URL: </w:t>
      </w:r>
      <w:hyperlink r:id="rId8">
        <w:r>
          <w:rPr>
            <w:lang w:val="en-US"/>
          </w:rPr>
          <w:t xml:space="preserve"> </w:t>
        </w:r>
      </w:hyperlink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 xml:space="preserve"> </w:t>
      </w:r>
      <w:hyperlink r:id="rId9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  <w:lang w:val="en-US"/>
          </w:rPr>
          <w:t>https://api.tbm.ru/claim-api/v1/claim-unt</w:t>
        </w:r>
      </w:hyperlink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Метод: 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PUT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Тело запроса:   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json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 вида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{    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clientClaimNumber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[Номер заказа клиента, необязательно для заполнения]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    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products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 [        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productArticle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"[Артикул первого товара, обязательно для заполнения]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451A5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amount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[Количество товара, обязательно для заполнения]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pieceLength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[Длина куска, обязательно для заполнения]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barcode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"[Штрих-код, необязательно для заполнения]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lable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1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"[Идентификатор 1, необязательно для заполнения]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lable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2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"[Идентификатор 2, необязательно для заполнения]"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451A5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451A5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.  .  .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]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ind w:left="708" w:hanging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Тело ответа: 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json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 вида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claimId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[Идентификатор созданной заявки]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result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[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Статус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выполнения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операции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 xml:space="preserve"> success/error]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451A5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error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 xml:space="preserve">"[Описание ошибки, если статус выполнения операции равен 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error</w:t>
      </w:r>
      <w:r>
        <w:rPr>
          <w:rFonts w:eastAsia="Times New Roman" w:cs="Times New Roman" w:ascii="Consolas" w:hAnsi="Consolas"/>
          <w:color w:val="0451A5"/>
          <w:sz w:val="18"/>
          <w:szCs w:val="18"/>
          <w:lang w:eastAsia="ru-RU"/>
        </w:rPr>
        <w:t>]"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Пример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: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Запрос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: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{    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clientClaimNumber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260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oduct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[        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roductArticl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ALF0200/06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amount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US" w:eastAsia="ru-RU"/>
        </w:rPr>
        <w:t>1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pieceLength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US" w:eastAsia="ru-RU"/>
        </w:rPr>
        <w:t>30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barcode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hjhjkhk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lable1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111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lable2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222"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]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Ответ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: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claimId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98658"/>
          <w:sz w:val="18"/>
          <w:szCs w:val="18"/>
          <w:lang w:val="en-US" w:eastAsia="ru-RU"/>
        </w:rPr>
        <w:t>22000845961104320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result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{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val="en-US" w:eastAsia="ru-RU"/>
        </w:rPr>
        <w:t>"statu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: </w:t>
      </w:r>
      <w:r>
        <w:rPr>
          <w:rFonts w:eastAsia="Times New Roman" w:cs="Times New Roman" w:ascii="Consolas" w:hAnsi="Consolas"/>
          <w:color w:val="0451A5"/>
          <w:sz w:val="18"/>
          <w:szCs w:val="18"/>
          <w:lang w:val="en-US" w:eastAsia="ru-RU"/>
        </w:rPr>
        <w:t>"success"</w:t>
      </w: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,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val="en-US" w:eastAsia="ru-RU"/>
        </w:rPr>
        <w:t>        </w:t>
      </w:r>
      <w:r>
        <w:rPr>
          <w:rFonts w:eastAsia="Times New Roman" w:cs="Times New Roman" w:ascii="Consolas" w:hAnsi="Consolas"/>
          <w:color w:val="A31515"/>
          <w:sz w:val="18"/>
          <w:szCs w:val="18"/>
          <w:lang w:eastAsia="ru-RU"/>
        </w:rPr>
        <w:t>"error"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: </w:t>
      </w:r>
      <w:r>
        <w:rPr>
          <w:rFonts w:eastAsia="Times New Roman" w:cs="Times New Roman" w:ascii="Consolas" w:hAnsi="Consolas"/>
          <w:b/>
          <w:bCs/>
          <w:color w:val="0451A5"/>
          <w:sz w:val="18"/>
          <w:szCs w:val="18"/>
          <w:lang w:eastAsia="ru-RU"/>
        </w:rPr>
        <w:t>null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}</w:t>
      </w:r>
    </w:p>
    <w:p>
      <w:pPr>
        <w:pStyle w:val="Normal"/>
        <w:shd w:val="clear" w:color="auto" w:fill="FFFFFE"/>
        <w:spacing w:lineRule="atLeast" w:line="270" w:before="0" w:after="0"/>
        <w:rPr>
          <w:rFonts w:ascii="Consolas" w:hAnsi="Consola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onsolas" w:hAnsi="Consolas"/>
          <w:color w:val="000000"/>
          <w:sz w:val="18"/>
          <w:szCs w:val="18"/>
          <w:lang w:eastAsia="ru-RU"/>
        </w:rPr>
        <w:t>}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b/>
        </w:rPr>
        <w:t>Проверка работоспособности сервиса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</w:r>
    </w:p>
    <w:p>
      <w:pPr>
        <w:pStyle w:val="Normal"/>
        <w:rPr>
          <w:rStyle w:val="InternetLink"/>
          <w:rFonts w:ascii="Helvetica" w:hAnsi="Helvetica" w:cs="Helvetica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 xml:space="preserve">URL: </w:t>
      </w:r>
      <w:hyperlink r:id="rId10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  <w:lang w:val="en-US"/>
          </w:rPr>
          <w:t>https://api.tbm.ru/claim-api/v1/test-service</w:t>
        </w:r>
      </w:hyperlink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Метод</w:t>
      </w: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  <w:t>: GET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>Пример: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Запрос:    </w:t>
      </w:r>
      <w:hyperlink r:id="rId11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</w:rPr>
          <w:t>https://api.tbm.ru/claim-api/v1/test-service</w:t>
        </w:r>
      </w:hyperlink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  </w:t>
      </w:r>
    </w:p>
    <w:p>
      <w:pPr>
        <w:pStyle w:val="Normal"/>
        <w:rPr>
          <w:rFonts w:ascii="Helvetica" w:hAnsi="Helvetica" w:cs="Helvetica"/>
          <w:color w:val="212121"/>
          <w:sz w:val="18"/>
          <w:szCs w:val="18"/>
          <w:shd w:fill="FFFFFF" w:val="clear"/>
          <w:lang w:val="en-US"/>
        </w:rPr>
      </w:pPr>
      <w:r>
        <w:rPr>
          <w:rFonts w:cs="Helvetica" w:ascii="Helvetica" w:hAnsi="Helvetica"/>
          <w:color w:val="212121"/>
          <w:sz w:val="18"/>
          <w:szCs w:val="18"/>
          <w:shd w:fill="FFFFFF" w:val="clear"/>
        </w:rPr>
        <w:t xml:space="preserve">Ответ:  service run </w:t>
      </w:r>
    </w:p>
    <w:p>
      <w:pPr>
        <w:pStyle w:val="Normal"/>
        <w:spacing w:before="0" w:after="160"/>
        <w:rPr>
          <w:rFonts w:ascii="Helvetica" w:hAnsi="Helvetica" w:cs="Helvetica"/>
          <w:color w:val="212121"/>
          <w:sz w:val="18"/>
          <w:szCs w:val="18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nsola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6f4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913f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23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.tbm.ru/claim-api" TargetMode="External"/><Relationship Id="rId3" Type="http://schemas.openxmlformats.org/officeDocument/2006/relationships/hyperlink" Target="https://api.tbm.ru/claim-api/v1/product-price" TargetMode="External"/><Relationship Id="rId4" Type="http://schemas.openxmlformats.org/officeDocument/2006/relationships/hyperlink" Target="http://web3.tbm.ru:8080/claim-api/api/product-unt-price" TargetMode="External"/><Relationship Id="rId5" Type="http://schemas.openxmlformats.org/officeDocument/2006/relationships/hyperlink" Target="https://api.tbm.ru/claim-api/v1/product-unt-price" TargetMode="External"/><Relationship Id="rId6" Type="http://schemas.openxmlformats.org/officeDocument/2006/relationships/hyperlink" Target="http://web3.tbm.ru:8080/claim-api/api/claim" TargetMode="External"/><Relationship Id="rId7" Type="http://schemas.openxmlformats.org/officeDocument/2006/relationships/hyperlink" Target="https://api.tbm.ru/claim-api/v1/claim" TargetMode="External"/><Relationship Id="rId8" Type="http://schemas.openxmlformats.org/officeDocument/2006/relationships/hyperlink" Target="http://web3.tbm.ru:8080/claim-api/api/claim-unt" TargetMode="External"/><Relationship Id="rId9" Type="http://schemas.openxmlformats.org/officeDocument/2006/relationships/hyperlink" Target="https://api.tbm.ru/claim-api/v1/claim-unt" TargetMode="External"/><Relationship Id="rId10" Type="http://schemas.openxmlformats.org/officeDocument/2006/relationships/hyperlink" Target="https://api.tbm.ru/claim-api/v1/test-service" TargetMode="External"/><Relationship Id="rId11" Type="http://schemas.openxmlformats.org/officeDocument/2006/relationships/hyperlink" Target="https://api.tbm.ru/claim-api/v1/test-servic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255</Words>
  <Characters>7159</Characters>
  <CharactersWithSpaces>83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3:00Z</dcterms:created>
  <dc:creator>Веретенников Максим Викторович</dc:creator>
  <dc:description/>
  <dc:language>en-US</dc:language>
  <cp:lastModifiedBy>Гаврюшкин Владислав Валентинович</cp:lastModifiedBy>
  <dcterms:modified xsi:type="dcterms:W3CDTF">2022-03-18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