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0"/>
        <w:rPr>
          <w:b/>
          <w:b/>
          <w:sz w:val="28"/>
          <w:szCs w:val="28"/>
        </w:rPr>
      </w:pPr>
      <w:bookmarkStart w:id="0" w:name="_Каталог"/>
      <w:bookmarkStart w:id="1" w:name="_Каталог__Catalog_"/>
      <w:bookmarkStart w:id="2" w:name="_Набор_каталогов__CatalogCollection_"/>
      <w:bookmarkEnd w:id="0"/>
      <w:bookmarkEnd w:id="1"/>
      <w:bookmarkEnd w:id="2"/>
      <w:r>
        <w:rPr>
          <w:b/>
          <w:sz w:val="28"/>
          <w:szCs w:val="28"/>
        </w:rPr>
        <w:t xml:space="preserve">Описание XML-схемы обмена коммерческой информацией. </w:t>
      </w:r>
    </w:p>
    <w:p>
      <w:pPr>
        <w:pStyle w:val="Normal"/>
        <w:spacing w:before="280" w:after="280"/>
        <w:ind w:firstLine="450"/>
        <w:jc w:val="center"/>
        <w:rPr>
          <w:b/>
          <w:b/>
          <w:bCs/>
        </w:rPr>
      </w:pPr>
      <w:r>
        <w:rPr>
          <w:b/>
          <w:bCs/>
        </w:rPr>
        <w:t>(CommerceInfo)</w:t>
      </w:r>
    </w:p>
    <w:p>
      <w:pPr>
        <w:pStyle w:val="Normal"/>
        <w:spacing w:before="280" w:after="280"/>
        <w:rPr/>
      </w:pPr>
      <w:r>
        <w:rPr/>
        <w:t>Атрибуты: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3"/>
        <w:gridCol w:w="1"/>
        <w:gridCol w:w="6245"/>
        <w:gridCol w:w="135"/>
      </w:tblGrid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ата</w:t>
            </w:r>
          </w:p>
        </w:tc>
        <w:tc>
          <w:tcPr>
            <w:tcW w:w="6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арий </w:t>
            </w:r>
          </w:p>
        </w:tc>
        <w:tc>
          <w:tcPr>
            <w:tcW w:w="6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льный сопроводительный текст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кумента в указанной валюте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Операция</w:t>
            </w:r>
          </w:p>
        </w:tc>
        <w:tc>
          <w:tcPr>
            <w:tcW w:w="6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ид хозяйственной операции, производимой данным документом. Представляет собой перечисление со следующими возможными значе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товара (Orde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товара (Sale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Накладная, Счет-фактура (Invoic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товара (BackSale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товара на реализацию (Comission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товара с реализации (BackComission);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собой перечисление со следующими значениям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С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. 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Ставка 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.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маНалога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 в валюте документа.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ВключенВсумму 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Флаг, показывающий, что налог включен в построчные суммы в накладной:</w:t>
            </w:r>
            <w:r>
              <w:rPr>
                <w:sz w:val="20"/>
                <w:szCs w:val="20"/>
                <w:lang w:val="en-US"/>
              </w:rPr>
              <w:t>false</w:t>
            </w:r>
            <w:r>
              <w:rPr>
                <w:sz w:val="20"/>
                <w:szCs w:val="20"/>
              </w:rPr>
              <w:t xml:space="preserve">– не включен, </w:t>
            </w:r>
            <w:r>
              <w:rPr>
                <w:sz w:val="20"/>
                <w:szCs w:val="20"/>
                <w:lang w:val="en-US"/>
              </w:rPr>
              <w:t>true</w:t>
            </w:r>
            <w:r>
              <w:rPr>
                <w:sz w:val="20"/>
                <w:szCs w:val="20"/>
              </w:rPr>
              <w:t>-включен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счета код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 СтатусНазвание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дополнительного реквизита статус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 ДатаОтгрузки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грузки товара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 ТоварОтгружен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, показывающий отгрузку товара: 1-отгружен, 0 – нет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 НомераСчетов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 КодыСчетов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чета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 НомераЗаявокТБМ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ки ТБМ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 КодыЗаявокТБМ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явки ТБМ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 НомераЗаявокКлиента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ки клиента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ЗаявокКлиента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льный сопроводительный текст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Позиция Единица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товарной позиции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ТоварнаяПозиция Количество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 товарной позиции в накладной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ТоварнаяПозиция Описание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ной позиции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ТоварнаяПозиция Сумма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умма по товарной позиции в накладной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Позиция Товар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ТоварнаяПозиция Цена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Цена за единицу по товарной позиции. В зависимости от значения атрибута НалогВключенВсумму </w:t>
            </w:r>
            <w:r>
              <w:rPr>
                <w:sz w:val="20"/>
                <w:szCs w:val="20"/>
                <w:lang w:val="en-US"/>
              </w:rPr>
              <w:t>false</w:t>
            </w:r>
            <w:r>
              <w:rPr>
                <w:sz w:val="20"/>
                <w:szCs w:val="20"/>
              </w:rPr>
              <w:t xml:space="preserve">– НДС не включен в цену, </w:t>
            </w:r>
            <w:r>
              <w:rPr>
                <w:sz w:val="20"/>
                <w:szCs w:val="20"/>
                <w:lang w:val="en-US"/>
              </w:rPr>
              <w:t>true</w:t>
            </w:r>
            <w:r>
              <w:rPr>
                <w:sz w:val="20"/>
                <w:szCs w:val="20"/>
              </w:rPr>
              <w:t>-НДС включен в цену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 СуммаНДС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умма НДС по строке накладной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 СуммаСНДС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умма с НДС по строке накладной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7:00Z</dcterms:created>
  <dc:creator>Войнова Алла Генриховна</dc:creator>
  <dc:description/>
  <cp:keywords/>
  <dc:language>en-US</dc:language>
  <cp:lastModifiedBy>mazunin</cp:lastModifiedBy>
  <dcterms:modified xsi:type="dcterms:W3CDTF">2014-02-19T06:27:00Z</dcterms:modified>
  <cp:revision>2</cp:revision>
  <dc:subject/>
  <dc:title/>
</cp:coreProperties>
</file>